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5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E2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ls sont les trois états de l’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nner un exemple pour chacun des trois é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rôle 5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E2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s sont les trois états de l’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ner un exemple pour chacun des trois é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rôle 5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E2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els sont les trois états de l’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ner un exemple pour chacun des trois é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rôle 5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E2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s sont les trois états de l’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nner un exemple pour chacun des trois é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46:00Z</dcterms:created>
  <dc:creator>Christophe Hermant</dc:creator>
  <dc:description/>
  <dc:language>en-US</dc:language>
  <cp:lastModifiedBy>Christophe Hermant</cp:lastModifiedBy>
  <dcterms:modified xsi:type="dcterms:W3CDTF">2004-09-26T17:18:00Z</dcterms:modified>
  <cp:revision>4</cp:revision>
  <dc:subject/>
  <dc:title>Contrôle 4ème</dc:title>
</cp:coreProperties>
</file>